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740"/>
      </w:tblGrid>
      <w:tr>
        <w:trPr>
          <w:trHeight w:val="79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u w:val="single"/>
                <w:lang w:val="de-DE"/>
              </w:rPr>
              <w:t>SKEUDOU WAR AR RAD</w:t>
            </w:r>
            <w:r>
              <w:rPr>
                <w:rFonts w:cs="Tahoma" w:ascii="Tahoma" w:hAnsi="Tahoma"/>
                <w:u w:val="single"/>
                <w:lang w:val="de-DE"/>
              </w:rPr>
              <w:t xml:space="preserve">  </w:t>
            </w:r>
            <w:r>
              <w:rPr>
                <w:rFonts w:cs="Tahoma" w:ascii="Tahoma" w:hAnsi="Tahoma"/>
                <w:lang w:val="de-DE"/>
              </w:rPr>
              <w:t>( Alti)</w:t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de-DE"/>
              </w:rPr>
            </w:pPr>
            <w:r>
              <w:rPr>
                <w:rFonts w:cs="Tahoma" w:ascii="Tahoma" w:hAnsi="Tahoma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  <w:lang w:val="nl-NL"/>
              </w:rPr>
              <w:t>Diskan: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nl-NL"/>
              </w:rPr>
              <w:t xml:space="preserve"> Hegwaz a zo eet kuit eun dei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nl-NL"/>
              </w:rPr>
              <w:t>med en ‘zeuio endro a la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nl-NL"/>
              </w:rPr>
              <w:t>epad pell hedeus gortoz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0000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nl-NL"/>
              </w:rPr>
              <w:t>‘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nl-NL"/>
              </w:rPr>
              <w:t>neur veva en amzer dremen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nl-NL"/>
              </w:rPr>
              <w:t>War ar rad skeudou zo, o tansal, yen, yen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de-DE"/>
              </w:rPr>
              <w:t>war ar rad ‘ma skeudou o tans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de-DE"/>
              </w:rPr>
              <w:t>yendu éo e Brest fennoz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  <w:lang w:val="de-DE"/>
              </w:rPr>
              <w:t xml:space="preserve">1- </w:t>
            </w: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  <w:lang w:val="de-DE"/>
              </w:rPr>
              <w:t>(</w:t>
            </w: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  <w:u w:val="single"/>
                <w:lang w:val="de-DE"/>
              </w:rPr>
              <w:t>Soliste</w:t>
            </w: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  <w:lang w:val="de-DE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2"/>
                <w:szCs w:val="22"/>
                <w:lang w:val="de-DE"/>
              </w:rPr>
              <w:t xml:space="preserve">: </w:t>
            </w: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  <w:lang w:val="de-DE"/>
              </w:rPr>
              <w:t>Ebarz ar porz hi ‘zo anaveze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  <w:lang w:val="de-DE"/>
              </w:rPr>
              <w:t>atao heh unan dileze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  <w:lang w:val="en-GB"/>
              </w:rPr>
              <w:t>chom a ra war ar hê o selle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  <w:lang w:val="de-DE"/>
              </w:rPr>
              <w:t>o sell deuz an amzer dremenet 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de-DE"/>
              </w:rPr>
              <w:t>♦♦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BF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War ar rad, yen, y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War ar rad yen fenno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  <w:lang w:val="nl-NL"/>
              </w:rPr>
              <w:t xml:space="preserve">Diskan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nl-NL"/>
              </w:rPr>
              <w:t>Hegwaz a zo eet kuit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nl-NL"/>
              </w:rPr>
              <w:t>...e Brest fennoz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nl-NL"/>
              </w:rPr>
              <w:t>2-</w:t>
            </w: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2"/>
                <w:szCs w:val="22"/>
                <w:lang w:val="nl-NL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  <w:lang w:val="nl-NL"/>
              </w:rPr>
              <w:t>(</w:t>
            </w: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  <w:u w:val="single"/>
                <w:lang w:val="nl-NL"/>
              </w:rPr>
              <w:t>Soliste</w:t>
            </w: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  <w:lang w:val="nl-NL"/>
              </w:rPr>
              <w:t>: Epad ar goanv eo bet kave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  <w:lang w:val="de-DE"/>
              </w:rPr>
              <w:t>War an douar yen astenne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  <w:lang w:val="de-DE"/>
              </w:rPr>
              <w:t>En he dorn eur foto disliv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  <w:lang w:val="de-DE"/>
              </w:rPr>
              <w:t>Foto an amzer dremenet</w:t>
            </w:r>
            <w:r>
              <w:rPr>
                <w:rFonts w:cs="Tahoma" w:ascii="Tahoma" w:hAnsi="Tahoma"/>
                <w:color w:val="800000"/>
                <w:sz w:val="22"/>
                <w:szCs w:val="22"/>
                <w:lang w:val="de-DE"/>
              </w:rPr>
              <w:t>.)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de-DE"/>
              </w:rPr>
              <w:t>♦♦</w:t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BF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War ar rad, yen, y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war ar rad yen fennoz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  <w:lang w:val="nl-NL"/>
              </w:rPr>
              <w:t>Diskan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nl-NL"/>
              </w:rPr>
              <w:t>: Hegwaz a zo eet kuit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nl-NL"/>
              </w:rPr>
              <w:t>... e Brest fennoz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Ofeli</w:t>
              <w:tab/>
              <w:t xml:space="preserve">  </w:t>
            </w:r>
            <w:r>
              <w:rPr>
                <w:rFonts w:cs="Tahoma" w:ascii="Tahoma" w:hAnsi="Tahoma"/>
                <w:u w:val="single"/>
              </w:rPr>
              <w:t>( Alti)</w:t>
            </w:r>
          </w:p>
          <w:p>
            <w:pPr>
              <w:pStyle w:val="Normal"/>
              <w:rPr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2"/>
                <w:szCs w:val="22"/>
                <w:u w:val="single"/>
              </w:rPr>
              <w:t>-</w:t>
            </w: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  <w:u w:val="single"/>
              </w:rPr>
              <w:t>( Hommes :</w:t>
            </w:r>
            <w:r>
              <w:rPr>
                <w:i/>
                <w:iCs/>
                <w:color w:val="800000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color w:val="800000"/>
                <w:sz w:val="28"/>
                <w:szCs w:val="28"/>
              </w:rPr>
              <w:t>Eus tourell da gastell</w:t>
            </w:r>
          </w:p>
          <w:p>
            <w:pPr>
              <w:pStyle w:val="Normal"/>
              <w:rPr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i/>
                <w:iCs/>
                <w:color w:val="800000"/>
                <w:sz w:val="28"/>
                <w:szCs w:val="28"/>
              </w:rPr>
              <w:t>E glevan an avel evel glaz o senni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Ô  ô  ô       ô  ô  ô        ô  ô  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 xml:space="preserve">An ankou a wecho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a gutuill ar bleuni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E kreiz o c’hoantir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Ofeli, Ofe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Klev Hamlet penn fol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Ouz ar ster villig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Oc’h en em er bed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Rann galon da vign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A c’halvo da ana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Da viken, tro ed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1"/>
                <w:szCs w:val="21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color w:val="800000"/>
                <w:sz w:val="28"/>
                <w:szCs w:val="28"/>
                <w:u w:val="single"/>
              </w:rPr>
              <w:t>-</w:t>
            </w: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  <w:u w:val="single"/>
              </w:rPr>
              <w:t xml:space="preserve">( Hommes : </w:t>
            </w: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>Ne oas ken en dour ye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1"/>
                <w:szCs w:val="21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1"/>
                <w:szCs w:val="21"/>
              </w:rPr>
              <w:t>nemed eur skeuden wen.Tamhatamm o steu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Ô  ô  ô       ô  ô  ô       ô  ô  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 xml:space="preserve">An ankou a wecho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a gutuill ar bleuniou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...A c’halvo da anaon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Da viken, tro ed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Ô ô  ô  ô  ô  ô  ô  ..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  <w:u w:val="single"/>
                <w:lang w:val="de-DE"/>
              </w:rPr>
              <w:t>( Hommes:</w:t>
            </w:r>
            <w:r>
              <w:rPr>
                <w:rFonts w:cs="Tahoma" w:ascii="Tahoma" w:hAnsi="Tahoma"/>
                <w:i/>
                <w:iCs/>
                <w:color w:val="800000"/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iCs/>
                <w:color w:val="800000"/>
                <w:sz w:val="28"/>
                <w:szCs w:val="28"/>
                <w:lang w:val="de-DE"/>
              </w:rPr>
              <w:t xml:space="preserve">War splander Elsener </w:t>
            </w:r>
          </w:p>
          <w:p>
            <w:pPr>
              <w:pStyle w:val="Normal"/>
              <w:rPr>
                <w:i/>
                <w:i/>
                <w:iCs/>
                <w:color w:val="800000"/>
                <w:sz w:val="28"/>
                <w:szCs w:val="28"/>
                <w:lang w:val="de-DE"/>
              </w:rPr>
            </w:pPr>
            <w:r>
              <w:rPr>
                <w:i/>
                <w:iCs/>
                <w:color w:val="800000"/>
                <w:sz w:val="28"/>
                <w:szCs w:val="28"/>
                <w:lang w:val="de-DE"/>
              </w:rPr>
              <w:t>e plavo eur mister</w:t>
            </w:r>
          </w:p>
          <w:p>
            <w:pPr>
              <w:pStyle w:val="Normal"/>
              <w:rPr>
                <w:i/>
                <w:i/>
                <w:iCs/>
                <w:color w:val="800000"/>
                <w:sz w:val="28"/>
                <w:szCs w:val="28"/>
                <w:lang w:val="de-DE"/>
              </w:rPr>
            </w:pPr>
            <w:r>
              <w:rPr>
                <w:i/>
                <w:iCs/>
                <w:color w:val="800000"/>
                <w:sz w:val="28"/>
                <w:szCs w:val="28"/>
                <w:lang w:val="de-DE"/>
              </w:rPr>
              <w:t>Kaer devo ar bed trei 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 xml:space="preserve">Kaer devo ar bed trei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ar bed trei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789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en-GB"/>
              </w:rPr>
              <w:t xml:space="preserve">Distro ar Gelted 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GB"/>
              </w:rPr>
              <w:t>( Alti 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1 –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u w:val="single"/>
                <w:lang w:val="en-GB"/>
              </w:rPr>
              <w:t>A l’unisson ( Soprane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Pell diouzh ar Vro ni ‘neusdans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Koroll ar bloaveziou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Koroll dall ar redaonet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Mat da redek broio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Refrain: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u w:val="single"/>
              </w:rPr>
              <w:t>1ère fois à l’unis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D’ar red atao gouenn ar Gelted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Atao d’ar red adreuz ar bed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  <w:t>Met sed anamzer otonet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de-DE"/>
              </w:rPr>
              <w:t>Ma chomo hon tud er g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ahoma" w:cs="Tahoma" w:ascii="Tahoma" w:hAnsi="Tahoma"/>
                <w:i/>
                <w:iCs/>
                <w:sz w:val="22"/>
                <w:szCs w:val="22"/>
                <w:u w:val="single"/>
                <w:lang w:val="de-DE"/>
              </w:rPr>
              <w:t xml:space="preserve">      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u w:val="single"/>
              </w:rPr>
              <w:t>2ème fois à 4 voix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–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Sopranes et Alti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werzhon, Kembre, Skos ha Breiz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 pep lec’h meus ho kav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nl-NL"/>
              </w:rPr>
              <w:t>Gant ho kan, ho poan, ho feiz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elt atao hoc’h chomet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Refrain: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u w:val="single"/>
              </w:rPr>
              <w:t>1ère fois Sopranes et Al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u w:val="single"/>
              </w:rPr>
              <w:tab/>
              <w:t>2ème fois à 4 voix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FF"/>
                <w:sz w:val="22"/>
                <w:szCs w:val="22"/>
                <w:u w:val="single"/>
              </w:rPr>
              <w:t>*Intermède musi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 –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u w:val="single"/>
              </w:rPr>
              <w:t>A 4 voi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z eo bet ret mat deomp kuit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Douar glas hon Tadoù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Emaomp o tistrei tim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Da zifenn hor gwirioù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  <w:lang w:val="de-DE"/>
              </w:rPr>
              <w:t>Refrain:</w:t>
            </w:r>
            <w:r>
              <w:rPr>
                <w:rFonts w:cs="Tahoma" w:ascii="Tahoma" w:hAnsi="Tahoma"/>
                <w:i/>
                <w:iCs/>
                <w:color w:val="0000FF"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u w:val="single"/>
                <w:lang w:val="de-DE"/>
              </w:rPr>
              <w:t>Les 2 fois à 4 voix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Chante comme si tu devais mourir demain 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( Alti 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Refrain 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: Chante la vie chant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Comme si tu devais mourir demai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Comme si plus rien n’avait d’importanc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Chante oui cha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ime la vie aim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me un voyou comme un fou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me un chie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me si c’était ta dernière chanc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ante oui chant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Tu peux partir quand tu veux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 tu peux dormir où tu veux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êver d’une fille, prendre la Bastill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u claquer ton fric au jeu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is n’oublie pa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Refrain :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 Chante la vie chante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ête fais la fêt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ur un amour un ami ou un rie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ur oublier qu’il pleut sur tes vacanc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ante oui chant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Et tu verras que c’est bo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 laisser tomber sa raison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ors par les fenêtres, marche sur la têt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ur changer les traditions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36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is n’oublie pas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Refrain :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 Chante la vie chante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a la la la la la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Coda</w:t>
            </w:r>
            <w:r>
              <w:rPr>
                <w:rFonts w:cs="Tahoma" w:ascii="Tahoma" w:hAnsi="Tahoma"/>
                <w:sz w:val="28"/>
                <w:szCs w:val="28"/>
              </w:rPr>
              <w:t> 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ante oui chant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24:00Z</dcterms:created>
  <dc:creator>GISELE</dc:creator>
  <dc:description/>
  <dc:language>en-US</dc:language>
  <cp:lastModifiedBy>GISELE</cp:lastModifiedBy>
  <dcterms:modified xsi:type="dcterms:W3CDTF">2016-01-11T16:06:00Z</dcterms:modified>
  <cp:revision>5</cp:revision>
  <dc:subject/>
  <dc:title>SKEUDOU WAR AR RAD  ( Alti)</dc:title>
</cp:coreProperties>
</file>